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382" w:hRule="atLeast"/>
        </w:trPr>
        <w:tc>
          <w:tcPr>
            <w:tcW w:w="9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7270" cy="6851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9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9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LOGA ZA DODELITEV ENKRAT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ARNE POMOČI SOCIALNO OGROŽENIM V IZREDNIH ŽIVLJENJSKIH RAZMERAH V MESTNI OBČINI NOVO MESTO</w:t>
            </w:r>
          </w:p>
        </w:tc>
      </w:tr>
    </w:tbl>
    <w:p>
      <w:pPr>
        <w:pStyle w:val="SlogSlogNaslov1Levo0cmPrvavrstica0cmRazmikvrstic"/>
        <w:numPr>
          <w:ilvl w:val="0"/>
          <w:numId w:val="0"/>
        </w:numPr>
        <w:ind w:left="284" w:hanging="284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SlogSlogNaslov1Levo0cmPrvavrstica0cmRazmikvrstic"/>
        <w:numPr>
          <w:ilvl w:val="0"/>
          <w:numId w:val="0"/>
        </w:numPr>
        <w:ind w:left="284" w:hanging="284"/>
        <w:rPr/>
      </w:pPr>
      <w:r>
        <w:rPr/>
        <w:t>1. PODATKI O VLAGATELJU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bookmarkStart w:id="0" w:name="_Hlk15640897"/>
            <w:bookmarkEnd w:id="0"/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Ime in priimek vlagatel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Stalno prebivališč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Davčna števil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EMŠ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Transakcijski rač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Št. :</w:t>
            </w:r>
          </w:p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  <w:p>
            <w:pPr>
              <w:pStyle w:val="SlogSlogNaslov1Levo0cmPrvavrstica0cmRazmikvrstic"/>
              <w:numPr>
                <w:ilvl w:val="0"/>
                <w:numId w:val="0"/>
              </w:numPr>
              <w:ind w:left="0" w:hanging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</w:rPr>
              <w:t>Bank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2. Skupaj z vlagateljem/ico živijo v skupnem gospodinjstvu še naslednje osebe: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2268"/>
        <w:gridCol w:w="1559"/>
        <w:gridCol w:w="1545"/>
        <w:gridCol w:w="1715"/>
      </w:tblGrid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odstveno razmerje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olobesedilo"/>
        <w:widowControl/>
        <w:tabs>
          <w:tab w:val="clear" w:pos="708"/>
          <w:tab w:val="left" w:pos="5070" w:leader="none"/>
          <w:tab w:val="left" w:pos="6771" w:leader="none"/>
          <w:tab w:val="left" w:pos="8255" w:leader="none"/>
          <w:tab w:val="left" w:pos="9820" w:leader="none"/>
        </w:tabs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3. V spodnji tabeli obkrožite ustrezen odgovor (DA ali NE) na vprašanje: </w:t>
      </w:r>
    </w:p>
    <w:p>
      <w:pPr>
        <w:pStyle w:val="Golobesedilo"/>
        <w:widowControl/>
        <w:tabs>
          <w:tab w:val="clear" w:pos="708"/>
          <w:tab w:val="left" w:pos="5070" w:leader="none"/>
          <w:tab w:val="left" w:pos="6771" w:leader="none"/>
          <w:tab w:val="left" w:pos="8255" w:leader="none"/>
          <w:tab w:val="left" w:pos="9820" w:leader="none"/>
        </w:tabs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563"/>
        <w:gridCol w:w="536"/>
        <w:gridCol w:w="3070"/>
      </w:tblGrid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REDNI DOHODKI IN PREJEMKI DRUŽINSKIH ČLANOV prejeti v zadnjih 3 mesecih pred mesecem vložitve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ča in prejemki iz dela (plača, nadomestilo plače-bolniška, stimulacije in bonitete):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 (neto)  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jemki po predpisih o pokojninskem in invalidskem zavarovanju: 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okojnina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rugo (varstveni dodatek, nadomestilo za invalidnost,…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jemki po predpisih o zaposlovanju in zavarovanju za primer brezposelnosti (denarno nadomestilo za brezposelnost, denarna socialna pomoč)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jemki po predpisih o družinskih prejemkih (porodniška, starševski dodatek)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grade in dodatki (rejniške nagrade, veteranski dodatek…)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ki iz premoženja (udeležba pri dobičku, najemnine)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jemki, doseženi z opravljanjem storitev in poslov po pogodbah in na drugih podlagah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ki iz premoženjskih pravic (avtorske pogodbe) 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hodek iz osnovne in dopolnilne kmetijske in gozdarske dejavnosti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ek iz dejavnosti (če jo opravljate)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534"/>
        <w:gridCol w:w="522"/>
        <w:gridCol w:w="3049"/>
      </w:tblGrid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OBČASNI DOHODKI prejeti v zadnjih 3 mesecih pred mesecem vložitve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es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ravnine, jubilejne nagrade, odškodnine,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dende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ščine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ček iz kapitala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 - kaj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534"/>
        <w:gridCol w:w="522"/>
        <w:gridCol w:w="3050"/>
      </w:tblGrid>
      <w:tr>
        <w:trPr>
          <w:trHeight w:val="45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 Ali imate prihranke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banki: 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34"/>
        <w:gridCol w:w="510"/>
        <w:gridCol w:w="3009"/>
      </w:tblGrid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Ali ste lastnik/solastnik nepremičnine ali drugega premoženja:</w:t>
            </w:r>
          </w:p>
        </w:tc>
      </w:tr>
      <w:tr>
        <w:trPr>
          <w:trHeight w:val="45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anja ali hiše, v katerem stalno ne prebivate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ednostnih papirjev in kapitalskih naložb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h prostorov, opreme in delovnih strojev, ki daje dohodke (dobiček)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, kaj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34"/>
        <w:gridCol w:w="510"/>
        <w:gridCol w:w="3009"/>
      </w:tblGrid>
      <w:tr>
        <w:trPr>
          <w:trHeight w:val="45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Ali ste za isti namen že prejeli izredno denarno pomoč pristojnega centra za socialno delo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Normal"/>
        <w:shd w:fill="FFFFFF" w:val="clear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4. RAZLOGI ZA DODELITEV ENKRATNE DENARNE POMOČI (</w:t>
      </w:r>
      <w:r>
        <w:rPr>
          <w:rFonts w:cs="Arial" w:ascii="Arial" w:hAnsi="Arial"/>
          <w:b/>
          <w:bCs/>
          <w:smallCaps/>
          <w:sz w:val="28"/>
          <w:szCs w:val="28"/>
        </w:rPr>
        <w:t>opis materialnega stanja vlagatelja)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nimam zadostnih sredstev za preživljanje, imam hudo bolnega otroka, zaradi dolgotrajne bolezni, invalidnosti, smrti v družini, naravne ali druge nesreče, nenadne izgube zaposlitve, ločitvenega postopka in nasilja v družini sem se znašel/a v izredno slabi finančni situaciji, čakam na uveljavitev denarne socialne pomoči ali druge oblike prejemkov...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63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5.   IZJAVA VLAGATELJA /ICE</w:t>
        <w:tab/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/ica izjavljam, da so vsi podatki navedeni na vlogi resnični in točni.</w:t>
      </w:r>
    </w:p>
    <w:p>
      <w:pPr>
        <w:pStyle w:val="Normal"/>
        <w:spacing w:lineRule="auto" w:line="276"/>
        <w:ind w:left="-284" w:hanging="0"/>
        <w:rPr/>
      </w:pPr>
      <w:r>
        <w:rPr>
          <w:rFonts w:cs="Arial" w:ascii="Arial" w:hAnsi="Arial"/>
          <w:sz w:val="22"/>
          <w:szCs w:val="22"/>
        </w:rPr>
        <w:t xml:space="preserve">Na vlogi so navedeni vsi prihodki in prejemki družinskih članov. Občinskemu upravnemu organu dovoljujem, da vse podatke, navedene v vlogi, preveri pri upravljavcu zbirk osebnih podatkov. </w:t>
      </w:r>
      <w:r>
        <w:rPr>
          <w:rFonts w:cs="Arial" w:ascii="Arial" w:hAnsi="Arial"/>
          <w:bCs/>
          <w:sz w:val="22"/>
          <w:szCs w:val="22"/>
        </w:rPr>
        <w:t>Mestni občini Novo mesto dovoljujem, da uporablja navedene podatke z namenom, za katerega so bili zbrani in jih v skladu s predpisi o zbiranju in varstvu osebnih podatkov uporabi za potrebe ustrezne evidence.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aj in 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vlagatelja/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6. PRILOGE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o o prejetih rednih in občasnih neto dohodkih in prejemkih v zadnjih treh mesecih pred mesecem vložitve vloge, za vsak mesec posebej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a o obstoju utemeljenih okoliščin, na podlagi katerih vlagatelj/ica uveljavlja pravico do enkratne denarne pomoči</w:t>
      </w:r>
      <w:r>
        <w:rPr>
          <w:rFonts w:cs="Arial" w:ascii="Arial" w:hAnsi="Arial"/>
          <w:sz w:val="22"/>
          <w:szCs w:val="22"/>
        </w:rPr>
        <w:t xml:space="preserve"> (zdravniški izvidi, odločba o stopnji invalidnosti, izvid zdravniške komisije I. stopnje ali Zavoda za zdravstveno zavarovanje Slovenije o morebitnih trajnih obolenjih, potrdilo o nesposobnosti za delo, potrdilo Zavoda RS za zaposlovanje – o brezposelnosti, listine pristojnega sodišča o začetku postopka razveze, dokazilo o smrti in drugi dokumenti, na podlagi katerih upravičenec uveljavlja pravico do enkratne denarne pomoči ipd.),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o o višini denarnih sredstev na transakcijskem računu</w:t>
      </w:r>
      <w:r>
        <w:rPr>
          <w:rFonts w:cs="Arial" w:ascii="Arial" w:hAnsi="Arial"/>
          <w:sz w:val="22"/>
          <w:szCs w:val="22"/>
        </w:rPr>
        <w:t xml:space="preserve"> vlagatelja/ice za obdobje zadnjih treh mesecev pred vložitvijo vlog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Golobesedilo"/>
        <w:widowControl/>
        <w:ind w:left="-142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kazila o podatkih mora vlagatelj obvezno priložiti k vlogi za pridobitev enkratne denarne pomoči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8. člena </w:t>
      </w:r>
      <w:r>
        <w:rPr>
          <w:rFonts w:cs="Arial" w:ascii="Arial" w:hAnsi="Arial"/>
          <w:sz w:val="22"/>
          <w:szCs w:val="22"/>
          <w:shd w:fill="FFFFFF" w:val="clear"/>
        </w:rPr>
        <w:t>Zakon o upravnih taksah (Uradni list RS, št.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6/10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uradno prečiščeno besedilo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4/15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UUJFO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4/15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ZelP-J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2/16</w:t>
        </w:r>
      </w:hyperlink>
      <w:r>
        <w:rPr>
          <w:rFonts w:cs="Arial" w:ascii="Arial" w:hAnsi="Arial"/>
          <w:sz w:val="22"/>
          <w:szCs w:val="22"/>
          <w:shd w:fill="FFFFFF" w:val="clear"/>
        </w:rPr>
        <w:t> in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0/18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KZaš)</w:t>
      </w:r>
      <w:r>
        <w:rPr>
          <w:rFonts w:cs="Arial" w:ascii="Arial" w:hAnsi="Arial"/>
          <w:sz w:val="22"/>
          <w:szCs w:val="22"/>
        </w:rPr>
        <w:t xml:space="preserve">, je vloga </w:t>
      </w:r>
      <w:r>
        <w:rPr>
          <w:rFonts w:cs="Arial" w:ascii="Arial" w:hAnsi="Arial"/>
          <w:b/>
          <w:bCs/>
          <w:sz w:val="22"/>
          <w:szCs w:val="22"/>
        </w:rPr>
        <w:t>oproščena plačila upravne tak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7. Izjava glede pridobivanja podatkov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 polnoletni družinski član/i, stanujoč/i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74"/>
        <w:gridCol w:w="2320"/>
      </w:tblGrid>
      <w:tr>
        <w:trPr>
          <w:trHeight w:val="36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</w:t>
            </w:r>
          </w:p>
        </w:tc>
      </w:tr>
      <w:tr>
        <w:trPr>
          <w:trHeight w:val="362" w:hRule="atLeast"/>
        </w:trPr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/o, da občinski upravni organ pooblaščam/o in mu dovoljujem/o pridobivanje, vpogled, prepis, izpis ali kopiranje mojih osebnih podatkov iz uradnih evidenc in zbirk osebnih podatkov pri vseh upravljalcih zbirk osebnih podatkov, ki štejejo za davčno tajnost, ter občutljivih osebnih podat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74"/>
      </w:tblGrid>
      <w:tr>
        <w:trPr>
          <w:trHeight w:val="619" w:hRule="atLeast"/>
        </w:trPr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aj in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i:</w:t>
            </w:r>
          </w:p>
        </w:tc>
      </w:tr>
      <w:tr>
        <w:trPr>
          <w:trHeight w:val="2205" w:hRule="atLeast"/>
        </w:trPr>
        <w:tc>
          <w:tcPr>
            <w:tcW w:w="4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oletni družinski član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exac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exact" w:line="200"/>
        <w:jc w:val="center"/>
        <w:rPr>
          <w:rFonts w:ascii="Bodoni SevntytwoItc P OT;Calibri" w:hAnsi="Bodoni SevntytwoItc P OT;Calibri" w:cs="Bodoni SevntytwoItc P OT;Calibri"/>
          <w:color w:val="000000"/>
          <w:sz w:val="18"/>
          <w:szCs w:val="18"/>
        </w:rPr>
      </w:pPr>
      <w:r>
        <w:rPr>
          <w:rFonts w:cs="Bodoni SevntytwoItc P OT;Calibri" w:ascii="Bodoni SevntytwoItc P OT;Calibri" w:hAnsi="Bodoni SevntytwoItc P OT;Calibri"/>
          <w:color w:val="00000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SevntytwoItc P O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547" w:leader="none"/>
        <w:tab w:val="right" w:pos="9072" w:leader="none"/>
      </w:tabs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41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141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54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lang w:val="sl-SI" w:bidi="ar-SA"/>
    </w:rPr>
  </w:style>
  <w:style w:type="character" w:styleId="NogaZnak">
    <w:name w:val="Noga Znak"/>
    <w:qFormat/>
    <w:rPr>
      <w:sz w:val="24"/>
      <w:szCs w:val="24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>
      <w:widowControl w:val="false"/>
    </w:pPr>
    <w:rPr>
      <w:rFonts w:ascii="Courier New" w:hAnsi="Courier New" w:cs="Courier New"/>
      <w:i/>
      <w:sz w:val="20"/>
      <w:szCs w:val="20"/>
      <w:lang w:val="sl-SI"/>
    </w:rPr>
  </w:style>
  <w:style w:type="paragraph" w:styleId="SlogNaslov2Leee">
    <w:name w:val="Slog Naslov 2 + Ležeče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  <w:tab w:val="left" w:pos="4536" w:leader="none"/>
      </w:tabs>
      <w:spacing w:before="0" w:after="0"/>
      <w:ind w:left="1440" w:hanging="360"/>
      <w:outlineLvl w:val="9"/>
    </w:pPr>
    <w:rPr>
      <w:rFonts w:ascii="Arial" w:hAnsi="Arial" w:eastAsia="Times New Roman" w:cs="Arial"/>
      <w:sz w:val="22"/>
      <w:szCs w:val="22"/>
    </w:rPr>
  </w:style>
  <w:style w:type="paragraph" w:styleId="SlogSlogNaslov1Levo0cmPrvavrstica0cmRazmikvrstic">
    <w:name w:val="Slog Slog Naslov 1 + Levo:  0 cm Prva vrstica:  0 cm Razmik vrstic..."/>
    <w:basedOn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bCs/>
      <w:caps/>
      <w:spacing w:val="10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dni-list.si/1/objava.jsp?sop=2010-01-5482" TargetMode="External"/><Relationship Id="rId4" Type="http://schemas.openxmlformats.org/officeDocument/2006/relationships/hyperlink" Target="http://www.uradni-list.si/1/objava.jsp?sop=2015-01-0505" TargetMode="External"/><Relationship Id="rId5" Type="http://schemas.openxmlformats.org/officeDocument/2006/relationships/hyperlink" Target="http://www.uradni-list.si/1/objava.jsp?sop=2015-01-3306" TargetMode="External"/><Relationship Id="rId6" Type="http://schemas.openxmlformats.org/officeDocument/2006/relationships/hyperlink" Target="http://www.uradni-list.si/1/objava.jsp?sop=2016-01-1366" TargetMode="External"/><Relationship Id="rId7" Type="http://schemas.openxmlformats.org/officeDocument/2006/relationships/hyperlink" Target="http://www.uradni-list.si/1/objava.jsp?sop=2018-01-134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6:00Z</dcterms:created>
  <dc:creator>Komunala</dc:creator>
  <dc:description/>
  <cp:keywords/>
  <dc:language>en-US</dc:language>
  <cp:lastModifiedBy>JSS MONM1</cp:lastModifiedBy>
  <cp:lastPrinted>2022-03-17T12:28:00Z</cp:lastPrinted>
  <dcterms:modified xsi:type="dcterms:W3CDTF">2024-04-26T08:06:00Z</dcterms:modified>
  <cp:revision>2</cp:revision>
  <dc:subject/>
  <dc:title>OBČINA SVETA TROJICA V SLOVENSKIH GORICAH</dc:title>
</cp:coreProperties>
</file>